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left" w:pos="708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сковский государственный университет» (ПсковГУ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ава, экономики и управ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права, экономики и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В. Стрику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    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А. Серебря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  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ОЗНАКОМИТЕЛЬ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2.О.01(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 40.04.0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Юриспруд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ь: Юрист в органах государственной власти и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чная, заочная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: маги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рассмотрена и рекомендована к утверждению на заседании кафедры государственно – правовых дисциплин и теории права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№________от __________2022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.О. Заведующего кафедрой государственно – правовых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исциплин и теории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 Васильев С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____»_____________2022 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овление рабочей программы практ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_ / 20___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обновлена в соответствии с решением кафедры _____________________, протокол № ___ от __.__.20__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_ / 20___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обновлена в соответствии с решением кафедры _____________________, протокол № ___ от __.__.20__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_ / 20___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обновлена в соответствии с решением кафедры _____________________, протокол № ___ от __.__.20__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Style w:val="FontStyle5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Цели ознакомительной  практики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Style w:val="FontStyle50"/>
          <w:b w:val="false"/>
          <w:sz w:val="24"/>
          <w:szCs w:val="24"/>
        </w:rPr>
        <w:t xml:space="preserve">Целью ознакомительной практики является </w:t>
      </w:r>
      <w:r>
        <w:rPr>
          <w:rStyle w:val="FontStyle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, углубление и систематизация знаний, полученных в ходе теоретической подготовки путё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я профессиональных умений и навыков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компетенций по избранной профессиональной деятельности в соответствии с профилем магистерской программы и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пыта организационной работы, повышения мотивации к профессиональному самосовершенствованию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  <w:t>2. Задачи ознакомительной практики</w:t>
      </w: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ознакомительной практики являютс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о структурой, направлениями, формами и видами деятельности законодательных (представительных) органов государственной власти, органов исполнительной власти и исполнительно-распорядительных органов местного самоуправления, их взаимодействием с правоохранительными органами;</w:t>
      </w:r>
    </w:p>
    <w:p>
      <w:pPr>
        <w:pStyle w:val="31"/>
        <w:numPr>
          <w:ilvl w:val="0"/>
          <w:numId w:val="3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и анализ правотворческой и правоприменительной практики в соответствии с профилем магистерской программы и избранной темой научно-исследовательской деятельности;</w:t>
      </w:r>
    </w:p>
    <w:p>
      <w:pPr>
        <w:pStyle w:val="31"/>
        <w:numPr>
          <w:ilvl w:val="0"/>
          <w:numId w:val="3"/>
        </w:numPr>
        <w:spacing w:lineRule="auto" w:line="240"/>
        <w:ind w:left="567" w:hanging="283"/>
        <w:rPr/>
      </w:pPr>
      <w:r>
        <w:rPr>
          <w:sz w:val="24"/>
          <w:szCs w:val="24"/>
        </w:rPr>
        <w:t xml:space="preserve">приобретение навыков работы с юридическими документами, умений квалифицированно их толковать и применя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работать в коллективе, взаимодействовать с работниками и структурными подразделениям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будущей профессиональной деятельности.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3. Место ознакомительной практики в структуре ОПОП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0.04.01 </w:t>
      </w:r>
      <w:r>
        <w:rPr>
          <w:rFonts w:eastAsia="Calibri" w:cs="Times New Roman" w:ascii="Times New Roman" w:hAnsi="Times New Roman"/>
          <w:sz w:val="24"/>
          <w:szCs w:val="24"/>
        </w:rPr>
        <w:t xml:space="preserve">Юриспруденция (квалификация «магистр») (утвержденным приказом Министерства образования и науки Российской Федерации № 1451 от 25.11.2020) ознакомительная практика является обязательным разделом ОП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ельная практика входит в Блок 2 «Практика» (Обязательная часть) и представляет собой логическое продолжение теоретического обучения, нацеленное на овладение методами, средствами и навыками профессиональной деятельности в соответствии с профилем магистерской программы. </w:t>
      </w:r>
      <w:r>
        <w:rPr>
          <w:rFonts w:eastAsia="Calibri" w:cs="Times New Roman" w:ascii="Times New Roman" w:hAnsi="Times New Roman"/>
          <w:sz w:val="24"/>
          <w:szCs w:val="24"/>
        </w:rPr>
        <w:t>Ознакомительная практика проводится на первом году обучения в магистратуре по очной форме во втором семестре. При обучении в магистратуре по заочной форме учебная практика проводится на первом году обучения во втором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тельно-методическую связь учебная </w:t>
      </w:r>
      <w:r>
        <w:rPr>
          <w:rFonts w:cs="Times New Roman" w:ascii="Times New Roman" w:hAnsi="Times New Roman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со следующими дисциплинами: доказательственное право и теория доказательств в публичном праве, организация высших органов государственной власти: опыт России и зарубежных стран, семинар: Права человека в деятельности органов государственной власти и местного самоуправления, противодействие коррупции в системе государственной 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анной дисциплины предшествующими являются: философия права, история и методология юридической науки, сравнительное правоведение, цифровая грамотность. Данная дисциплина является предшествующей для таких дисциплин как: организация высших органов государственной власти: опыт России и зарубежных стран, семинар: «Права человека в деятельности органов государственной власти и местного самоуправления», противодействие коррупции в системе государственной и муниципальной службы,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 работе, содержательно и методически взаимосвязана с ни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4. Типы (</w:t>
      </w:r>
      <w:r>
        <w:rPr>
          <w:rFonts w:cs="Times New Roman" w:ascii="Times New Roman" w:hAnsi="Times New Roman"/>
          <w:b/>
          <w:sz w:val="24"/>
          <w:szCs w:val="24"/>
        </w:rPr>
        <w:t>формы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и способы проведения ознакомительной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ознакомительной практики определяются структурой и содержанием практики, которая осуществляется непрерывным циклом в определённые учебным планом сроки с учётом возможностей учебно-производственной базы университета. Она может проводиться в форме индивидуальной работы под руководством руководителя практики от университета (научного руководителя) и руководителя практики от организации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5. Место и время проведения ознакомительной  практики</w:t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ельная практика проводится в законодательных (представительных) органах государственной власти, органах исполнительной власти и исполнительно-распорядительных органах местного самоуправления, правоохранительных органах. Она может также проводиться на кафедре государственно – правовых дисциплин и теории права или в юридической клинике университета в соответствии с проблематикой темы научного исследования магистра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о предприятий, учреждений и организаций, с которыми Университет имеет заключённые договоры о проведении </w:t>
      </w:r>
      <w:r>
        <w:rPr>
          <w:rFonts w:cs="Times New Roman" w:ascii="Times New Roman" w:hAnsi="Times New Roman"/>
          <w:spacing w:val="-4"/>
          <w:sz w:val="24"/>
          <w:szCs w:val="24"/>
        </w:rPr>
        <w:t>практик студентов по направлению подготовки 40.04.01 Юриспруденция</w:t>
      </w:r>
      <w:r>
        <w:rPr/>
        <w:t>, входят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94"/>
        <w:gridCol w:w="3543"/>
      </w:tblGrid>
      <w:tr>
        <w:trPr>
          <w:trHeight w:val="5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говор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битражный суд Пск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вердлова, д. 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сков, 18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ор о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2.11.2020 № 2-1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02.11.2025</w:t>
            </w:r>
          </w:p>
        </w:tc>
      </w:tr>
      <w:tr>
        <w:trPr>
          <w:trHeight w:val="5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юстиции Псков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ароме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21/33, г. Псков, 18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25.12.2020 № 2-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25.12.2025</w:t>
            </w:r>
          </w:p>
        </w:tc>
      </w:tr>
      <w:tr>
        <w:trPr>
          <w:trHeight w:val="5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региональному контролю и надзору Пск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1, г. Псков, ул. Некрасова, д.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30.04.2021 № 2-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31.12.2025</w:t>
            </w:r>
          </w:p>
        </w:tc>
      </w:tr>
      <w:tr>
        <w:trPr>
          <w:trHeight w:val="5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ая прокуратура Псковского гарниз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2, г. Псков, ул. Комдива Кирсанова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03.12.2021 № 2-3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31.08.2022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сков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, г. Псков,  ул. Плехановский посад, д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11.02.2021 № 2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31.12.2025</w:t>
            </w:r>
          </w:p>
        </w:tc>
      </w:tr>
      <w:tr>
        <w:trPr>
          <w:trHeight w:val="7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инистерства внутренних дел Российской Федерации по Псковской области. (УМВД России по Псков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ский проспект, д. 4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сков, 18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19.01.2021 № б/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31.12.2025</w:t>
            </w:r>
          </w:p>
        </w:tc>
      </w:tr>
      <w:tr>
        <w:trPr>
          <w:trHeight w:val="61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инистерства юстиции Российской Федерации по Псковской области (Управление Минюста России по Псков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000, г. Псков, ул. Гоголя,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25.11.2020 № 2-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20.11.2023</w:t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инспекция труда в Пск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19, г. Псков, ул. Новосёлов, д. 1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25.12.2020 № 2-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31.12.2025</w:t>
            </w:r>
          </w:p>
        </w:tc>
      </w:tr>
      <w:tr>
        <w:trPr>
          <w:trHeight w:val="8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едеральной антимонопольной службы по Пск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17, г. Псков, ул. Кузнецкая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07.12.2020 № 2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10.11.2025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едеральной службы исполнения наказаний по Пск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, г. Псков, ул. Льва Толстого, д.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29.01.2021 № 2-6, дополнительное соглашение от 29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17.04.2026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судебных приставов по Псков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19, г. Псков, ул. Тексти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т 25.12.2020 № 2-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ен до 31.12.2025</w:t>
            </w:r>
          </w:p>
        </w:tc>
      </w:tr>
      <w:tr>
        <w:trPr>
          <w:trHeight w:val="5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отдел Псков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, г. Псков, пл. Ленина, д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ельная практика проводится на первом году обучения в магистратуре по очной форме (во втором семестре – 216 часов, 6 з.е., 4 недели). </w:t>
      </w:r>
      <w:r>
        <w:rPr>
          <w:rFonts w:eastAsia="Calibri" w:cs="Times New Roman" w:ascii="Times New Roman" w:hAnsi="Times New Roman"/>
          <w:sz w:val="24"/>
          <w:szCs w:val="24"/>
        </w:rPr>
        <w:t>При обучении в магистратуре по заочной форме учебная практика также проводится на первом году обучения во первом семестре (</w:t>
      </w:r>
      <w:r>
        <w:rPr>
          <w:rFonts w:cs="Times New Roman" w:ascii="Times New Roman" w:hAnsi="Times New Roman"/>
          <w:sz w:val="24"/>
          <w:szCs w:val="24"/>
        </w:rPr>
        <w:t>216 часов, 6 з.е., 4 недели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бучения при прохожд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омительной 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ные с планируемыми результатами освоения ОПОП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1. Перечень осваиваемых компетенций:</w:t>
      </w:r>
    </w:p>
    <w:p>
      <w:pPr>
        <w:pStyle w:val="Normal"/>
        <w:tabs>
          <w:tab w:val="left" w:pos="708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ГОС ВО, утвержденного приказом Минобрнауки России от 25 ноября 2020 г.  № 1451, и учебным планом по ОПОП ВО, разработанной по направлению подготовки 40.04.01 Юриспруденция, профиль «Юрист в органах государственной власти и местного самоуправления», процесс изучения дисциплины направлен на формирование следующих компетенций:</w:t>
      </w:r>
    </w:p>
    <w:p>
      <w:pPr>
        <w:pStyle w:val="Normal"/>
        <w:tabs>
          <w:tab w:val="left" w:pos="70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компетенции выпускни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закрепленных за дисциплиной в учебном пла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 соответствии с действующим ФГОС В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/>
            </w:pPr>
            <w:bookmarkStart w:id="0" w:name="_Hlk101014998"/>
            <w:bookmarkEnd w:id="0"/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 – 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применять современные коммуникативные технологии в том числе и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 – 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u-RU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отов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Планируемые результаты прохождения ознакомитель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е результаты прохождения ознакомительной практики, соотнесенные с планируемыми результатами освоения </w:t>
      </w:r>
      <w:r>
        <w:rPr>
          <w:rFonts w:cs="Times New Roman" w:ascii="Times New Roman" w:hAnsi="Times New Roman"/>
          <w:sz w:val="24"/>
          <w:szCs w:val="24"/>
        </w:rPr>
        <w:t>ОП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выпускников и индикаторы их дост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9"/>
        <w:gridCol w:w="552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и принципы критического анализа, методики анализа результатов исследования и разработки стратегий проведения исследований, организации процесса принятия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ринимать конкретные решения для повышения эффективности процедур анализа проблем, принятия решения и разработки стратегий, формулировать гипотезы постановки цели и определения способов ее достижения; методиками разработки стратегий действий при проблем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методами критического анализа, методикой анализа результатов исследования и разработки стратегий проведения исследований, организации процесса принятия решения.</w:t>
            </w:r>
          </w:p>
        </w:tc>
      </w:tr>
      <w:tr>
        <w:trPr>
          <w:trHeight w:val="32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3.1. Знает: принципы подбора эффективной команды; методами эффективного руководства коллекти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2. Умеет: выбирать командную стратегию; организовывать работу коллектива; управлять коллективом; разрабатывать мероприятия по личностному, образовательному и профессиональному ро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3. Владеет: методами организации команды; навыками управления коллективом для достижения поставленной цели, разработки стратегии и планирования командной работы.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применять современные коммуникативные технологии в том числе и на иностранном (ых) языке(ах), для академического и профессионального взаимодейств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4.1. Знает: основные современные коммуникативные средства, в том числе на иностранном(-ых) языке(ах), используемые в академическом и профессиональном взаимодействии; современные средства информационно-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2. Умеет: представлять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 и создавая тексты научного и официально-делового стилей речи по профессиональным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3. Владеет: навыками аргументированно и конструктивно отстаивать свои позиции и идеи в академически и профессиональных дискуссиях на государственном языке РФ и иностранном(-ых) языке(-ах); передачей профессиональной информации в информационно-телекоммуникационных сетях; использованием современных средств информационно-коммуникационных технолог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выпускников и индикаторы их дост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99"/>
        <w:gridCol w:w="482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bookmarkStart w:id="1" w:name="_Hlk10042062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пись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 5.1. Знать: принципы составления юридических документов и разработки проектов нормативных правовых актов; правила нормотворческой техники, регламентирующие внешнее оформление юридических документов и проектов нормативных правовых актов, требования к их структуре и содержанию, а также существующие правила и приемы изложения норм права - язык нормативных актов.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 5.2. Уметь: самостоятельно составлять юридические документы и разрабатывать проекты нормативных правовых актов; анализировать, толковать и правильно применять нормы права.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 5.3. Владеть: навыками и способами составления юридических документов и разработки нормативно-правовых актов в соответствии с профилем своей профессиональн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выпускников и индикаторы их дост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51"/>
        <w:gridCol w:w="454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7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 - 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3.1. Знает: понятия законности и правопорядка, их цели, задачи, виды и способы их обеспечения, условия обеспечения безопасности личности, общества,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3.2. Умеет: анализировать, разъяснять и правильно применять правовые нормы для обеспечения законности и правопорядка, безопасности личности, общества,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3.3. Владеет: навыками реализации норм материального и процессуального права в профессиональной юридической деятельности для защиты прав и свобод человека и гражданина в целях укрепления законности и правопорядка, безопасности личности, общества, государств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римени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 готов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 3.1. Знает: способы осуществления предупреждения правонарушений; способы выявления и устранения причин и условий, способствующих совершению правонарушений в сфере будущей профессиональн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 3.2. Умеет: осуществлять предупреждение правонарушений в сфере будущей профессиональной деятельности;  выявлять и устранять причины и условия, способствующие их совершению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 3.3. Владеет: навыками осуществления организационно-правовых мер предупреждения правонарушений; навыками выявления и устранения причин и условий, способствующих их совершени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Структура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1. Объем практики и виды ознакомительной  работы:</w:t>
      </w:r>
    </w:p>
    <w:p>
      <w:pPr>
        <w:pStyle w:val="Normal"/>
        <w:tabs>
          <w:tab w:val="left" w:pos="708" w:leader="none"/>
        </w:tabs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ём практики составляет 6 зачетных единиц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 Содержание практик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7"/>
        <w:gridCol w:w="1016"/>
        <w:gridCol w:w="1228"/>
        <w:gridCol w:w="1274"/>
        <w:gridCol w:w="206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этапы) практик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ы ознакомительной  работы студентов на практике (часов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 часов,  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.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акт-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мосто-ятельная рабо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ru-RU"/>
              </w:rPr>
              <w:t xml:space="preserve">Первый этап (подготовительный)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(получение первичной практической информации о правилах внутреннего трудового распорядка, технике безопасности, нормах и правилах охраны труда, целях, задачах организации, учреждения, его структурных подраздел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, опрос, обсужд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торой  этап (практический)</w:t>
            </w:r>
            <w:r>
              <w:rPr>
                <w:rFonts w:eastAsia="Calibri" w:cs="Times New Roman" w:ascii="Times New Roman" w:hAnsi="Times New Roman"/>
              </w:rPr>
              <w:t xml:space="preserve"> (направлен на освоение необходимых компетенций, включает непосредственное участие практиканта в различных формах и видах деятельности учреждения, организации под руководством руководителей практики, предполагает углубленное изучение способов сбора, обработки и интерпретации  теоретической и практической информации и д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, 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lang w:eastAsia="ru-RU"/>
              </w:rPr>
              <w:t xml:space="preserve">Подготовка отчета </w:t>
            </w:r>
            <w:r>
              <w:rPr>
                <w:rFonts w:cs="Times New Roman" w:ascii="Times New Roman" w:hAnsi="Times New Roman"/>
                <w:b/>
                <w:spacing w:val="3"/>
                <w:lang w:eastAsia="ru-RU"/>
              </w:rPr>
              <w:t>по практи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, обсуждение отчё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Зач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lang w:eastAsia="ru-RU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lang w:eastAsia="ru-RU"/>
              </w:rPr>
              <w:t>Всего час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+ 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Формы отчетности по ознакомительной 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4"/>
          <w:sz w:val="24"/>
          <w:szCs w:val="24"/>
          <w:lang w:eastAsia="ru-RU"/>
        </w:rPr>
        <w:t>Формы отчетности по итогам ознакомительной практики включают в себя составление и защиту отчета. По итогам практики предусмотрен зачёт с выставлением оценки</w:t>
      </w:r>
      <w:r>
        <w:rPr>
          <w:rFonts w:eastAsia="Calibri" w:cs="Times New Roman" w:ascii="Times New Roman" w:hAnsi="Times New Roman"/>
          <w:iCs/>
          <w:spacing w:val="7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т выполненной в ходе практики работы ведется каждым практикантом в дневнике практики (Приложение 2). Дневник практики заполняется в хронологическом порядке по каждому разделу (этапу, стадии) ознакомительной  практики. Записи в дневнике должны содержать краткое описание выполненной работы с анализом и выводами, а также статистические данные, характеризующие ее объем. Дневники проверяются и подписываются руководителями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ый отчёт по результатам ознакомительной  практики должен содержать информационный и аналитический материал, собранный и проработанный студентом, анализ практики и выводы. Общий объем отчета не должен превышать 20 страниц машинописного текста (не считая приложений). Все прилагаемые материалы должны быть оформлены в соответствии с принятым стандартом. Отчет о практике должен иметь титульный лист, содержание, введение, основную часть, список использованных источников и при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итульный лист (Приложение 4)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ормляется по установленному образцу и не нумеруется. Содержание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ключает наименование разделов программы практики и вопросы с указанием номера страниц, на которых размещается начало материала раздела или вопроса. Во введении студент дает общее описание места прохождения практики, его характеристику, цели и задачи практики, информационную базу, практическую значимость и достигнутые результаты исследования, структуру и объем работы.  Основная часть должна отражать логическое описание вопросов программы практики, обобщения, результаты проделанной работы и выводы. Список использованной литератур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ключает только те источники, которые анализировались или использовались при прохождении практики и нашли отражение в тексте. Приложени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ормляются как продолжение работы на последующих за основной частью страницах. Каждое приложение должно начинаться с нового листа, иметь содержательный заголовок и нумероваться последовательно арабскими цифрами. Количество приложений определяется магистрантом и руководителем в соответствии с потребностями и характером работы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Формы промежуточной аттестации по итогам ознакомительной  практики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межуточной аттестации в семестре 2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8"/>
      </w:tblGrid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межуточная аттестация – проведение зачета в устной форме по результатам защиты отчёта о практике 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отве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инут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проведения зачё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гистрант на зачёте отвечает на вопросы преподавателя по подготовленному отчёту практики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емые технические средств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уется медиапроектор для демонстрации презентационных слайдов при необходимости или по заданию преподавател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ерсональные компьютеры в компьютерном классе в количестве 10 шт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правочной и нормативной литератур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правочной и нормативной литератур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опускается по решению преподавателя в конкретном случае по необходимости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аудитории могут одновременно находиться не более 6 студентов при проведении зачёта в устной форме по результатам защиты отчёта о практике </w:t>
            </w:r>
          </w:p>
        </w:tc>
      </w:tr>
      <w:tr>
        <w:trPr>
          <w:trHeight w:val="29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и оценки на зачёте, выставляемой по результатам защиты отчёта по ознакомительной  практике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ценка «отлично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гистрант качественно и своевременно выполнил весь объем работы, предусмотренный программой практики, провёл научные исследования по закрепленному направлению (теме магистерской диссертации) на высоком уровне и представил отчёт по практике, оформленный в соответствии с предъявляемыми требованиями. Знания по всем разделам программы ознакомительной практики систематизированные, глубокие и полные. Продемонстрировал способность самостоятельно и творчески решать научные и профессиональные задачи, в том числе в нестандартной ситуации в рамках программы ознакомительной практики и даже за её пределами. Успешно проанализировал выполнение программы практики, сделал конкретные выводы и обосновал предложения по совершенствованию процесса научно-исследовательской деятельности. Демонстрирует высокий уровень сформированности необходимых общекультурных и профессиональных компетен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ил первичный вариант магистерской диссертации по закрепленной теме, оформив его текст в полном соответствии с предъявляемыми требованиями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ценка «хорошо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гистрант своевременно выполнил весь объем работы, предусмотренный программой практики, провёл научное исследование по закрепленному направлению (теме исследования) на достаточном уровне и представил отчёт по практике, оформленный в целом в соответствии с предъявляемыми требованиями. Знания по всем разделам программы ознакомительной практики систематизированные и полные. Продемонстрировал способность самостоятельно решать научные и профессиональные задачи в рамках программы ознакомительной практики. В целом успешно проанализировал выполнение программы практики, сделал выводы и обосновал предложения по совершенствованию научно-исследовательской деятельности, но не всегда отличающиеся конкретностью формулировок. Демонстрирует уровень сформированности необходимых общекультурных и профессиональных компетенций в основно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ил первичный вариант магистерской диссертации по закрепленной теме, оформив его текст в целом в соответствии с предъявляемыми требованиями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ценка «удовлетворительно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гистрант выполнил программу практики, представил отчёт по практике, оформленный в основном в соответствии с предъявляемыми требованиями, провёл научное исследование по закрепленному направлению (теме исследования), однако в процессе работы не проявил достаточной заинтересованности, инициативы и самостоятельности, допускал существенные ошибки при подготовке и выполнении отдельных видов научно-исследовательских работ. Знания в объеме программы ознакомительной практики достаточные, в рамках обязательного уровня, но не характеризуются полнотой и глубиной. Демонстрирует способность самостоятельно применять лишь типовые решения в рамках программы ознакомительной практики и умение решать стандартные (типовые) научно-исследовательские задачи под руководством преподавателя. В целом успешно проанализировал выполнение программы практики, но выводы и предложения по совершенствованию научно-исследовательской деятельности имеют весьма общий характер, не отличаются конкретностью формулировок. Демонстрирует уровень сформированности необходимых общекультурных и профессиональных компетенций частичн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ил первичный вариант магистерской диссертации по закрепленной теме, оформив его текст в основном в соответствии с предъявляемыми требованиями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ценка «неудовлетворительно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073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гистрант не выполнил программу практики, мало участвовал в повседневной научно-исследовательской работе, все виды работ провел на низком уровне, представленный отчёт не отвечает в основном предъявляемым требованиям. Знания в рамках обязательного уровня профессиональных, научных достижений отсутствуют или имеют весьма фрагментарный характер. Имеет место низкий уровень культуры исполнения заданий, видов работ, предусмотренных программой ознакомительной практики и планом-заданием.  Обнаруживает слабое владение методической системой (методологией) научного исследования, некомпетентность в решении стандартных типовых научно-исследовательских задач. Демонстрирует отсутствие необходимых общекультурных и профессиональных компетенций, их неосвоенность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073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одготовил первичный вариант магистерской диссертации по закрепленной теме, не оформил его текст в соответствии с предъявляемыми требован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Фонд оценочных средств промежуточной аттестации обучающихся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1. Перечень компетенций и этапов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освоения практики являются следую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етенции выпускника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х за дисциплиной в учебном пла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действующим ФГОС В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 - 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применять современные коммуникативные технологии в том числе и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 - 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u-RU"/>
              </w:rPr>
              <w:t>Готов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отов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компетенций представлены в приложении 5.1. к основной профессиональной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</w:rPr>
        <w:t>Описание индикаторов достижения компетенций, критериев оценивания компетенций, шкалы оцени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ание индикаторов достижения компетенций, критериев оценивания компетенций, шкалы оценивания представлены в приложении 5.2. к основной профессиональной образовательной программе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.3. Оценочные средства для проведения промежуточной аттестации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pacing w:val="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оценивания отчёта по ознакомительной  практике и его защиты н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зачё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pacing w:val="4"/>
          <w:sz w:val="24"/>
          <w:szCs w:val="24"/>
          <w:lang w:eastAsia="ru-RU"/>
        </w:rPr>
        <w:t xml:space="preserve">Оценива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ний, умений, навыков и опыта деятельности, уровня сформированности соответствующих компетенций по результатам ознакомительной  практики осуществляется на зачёте в процессе защиты отчёта по практике с учётом достижений студента при выполнении им различных видов работ непосредственно в ход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оверяется 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ачество, полнота исполнения, систематичность, регулярность, ответственность, дисциплинированность, продемонстрированные студенто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 выполнении им различных видов работ непосредственно в ходе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ачество и полнота учета выполненной практикантом в ходе ознакомительной  практики работы, зафиксированной в дневнике практики соответственно предъявляемым требованиям (записи в дневнике должны содержать краткое описание выполненной работы с анализом и выводами, а также статистические данные, характеризующие ее объем, дневники должны быть проверены и подписаны руководителями прак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оответствие видов работы и полноты их объема, отраженных в дневнике и отчёте по практике, календарному плану-заданию магист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Качество и полнота составления итогового отчёта по результатам ознакомительной 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иваемые характеристики итогового отчё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олжен иметь титульный лист, содержание, введение, основную часть, список использованных источников и при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лжен содержать информационный и аналитический материал, собранный и проработанный студентом, анализ практики и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щий объем отчета не должен превышать 20 страниц машинописного текста (не считая прило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се прилагаемые материалы должны быть оформлены в соответствии с принятым станда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ый отчёт по результатам ознакомительной  практики в общем </w:t>
      </w:r>
      <w:r>
        <w:rPr>
          <w:rFonts w:eastAsia="Calibri" w:cs="Times New Roman" w:ascii="Times New Roman" w:hAnsi="Times New Roman"/>
          <w:i/>
          <w:sz w:val="24"/>
          <w:szCs w:val="24"/>
        </w:rPr>
        <w:t>должен характеризоват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и роль организаций, учреждений и их конкретных подразделений в организации профессиональной деятельности соответствующего профи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чество и результативность прак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ффективность применяемых методов профессиональной деятельности и современных науч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и результативность практической работы магистра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выполнения программы ознакомительной  практики, выводы и предложения по совершенствованию профессиона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формируется по видам работы на практике, включая самостоятельную работу студентов, и </w:t>
      </w:r>
      <w:r>
        <w:rPr>
          <w:rFonts w:eastAsia="Calibri" w:cs="Times New Roman" w:ascii="Times New Roman" w:hAnsi="Times New Roman"/>
          <w:i/>
          <w:sz w:val="24"/>
          <w:szCs w:val="24"/>
        </w:rPr>
        <w:t>должен содерж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бранный и проработанный студентом информационный и аналитически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защиты отчёта оцениваются объем и качество выполнения программы практики, индивидуальных заданий, уровень приобретенных практических навыков и умений, правильность и качество оформления представленных отчётных документов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4"/>
          <w:sz w:val="24"/>
          <w:szCs w:val="24"/>
        </w:rPr>
        <w:t>Учебно-методическое обеспечение самостоятельной работы студентов н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знакомительной  </w:t>
      </w:r>
      <w:r>
        <w:rPr>
          <w:rFonts w:cs="Times New Roman" w:ascii="Times New Roman" w:hAnsi="Times New Roman"/>
          <w:spacing w:val="5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ельная практика в рамках магистерской программы «Конституционное и административное право» организуется кафедрой государственно – правовых дисциплин и теории права. Во время прохождения практики на студентов распространяются действующие в организации правила охраны труда и правила внутреннего распорядка, с которыми обучающиеся должны быть ознакомлены в установленном порядке.</w:t>
      </w:r>
    </w:p>
    <w:p>
      <w:pPr>
        <w:pStyle w:val="Style19"/>
        <w:ind w:firstLine="567"/>
        <w:rPr/>
      </w:pPr>
      <w:r>
        <w:rPr>
          <w:sz w:val="24"/>
          <w:szCs w:val="24"/>
        </w:rPr>
        <w:t>В период прохождения ознакомительной  практики в организации студент обязан: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блюдать трудовое законодательство, правила охраны труда и правила внутреннего распорядка, действующие в организации; 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совестно выполнять функциональные обязанности по месту прохождения практики в пределах своей компетенции;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ять предусмотренные программой практики задания в установленные сроки и в полном объёме;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вести дневник ознакомительной  практики, фиксировать  в нём ежедневно выполняемую работу;</w:t>
      </w:r>
    </w:p>
    <w:p>
      <w:pPr>
        <w:pStyle w:val="Style20"/>
        <w:numPr>
          <w:ilvl w:val="0"/>
          <w:numId w:val="2"/>
        </w:numPr>
        <w:tabs>
          <w:tab w:val="clear" w:pos="227"/>
          <w:tab w:val="left" w:pos="0" w:leader="none"/>
        </w:tabs>
        <w:rPr/>
      </w:pPr>
      <w:r>
        <w:rPr>
          <w:sz w:val="24"/>
          <w:szCs w:val="24"/>
        </w:rPr>
        <w:t>всю свою деятельность осуществлять под руководством и в тесном взаимодействии с руководителями практики от университета и организации, регулярно отчитываться перед ними о проделан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прохождением практики осуществляет руководитель магистерской программы. Непосредственное руководство практикой студента и обеспечение контроля за выполнением плана прохождения практики осуществляется руководителем практики от университета (его научным руководителем) и руководителем практики по месту её прох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т в тесном взаимодействии друг с другом с целью создания необходимых условий для прохождения студентами практики в соответствии с программ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календарный план прохождения практики (Приложение 1) с руководителем программы (в календарном плане отражаются содержание работы и сроки её выпол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тематику индивидуаль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распределении студентов по  местам прохождения практики или перемещении их по видам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облюдение студентами правил техники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сроков, порядка прохождения, освоением студентами содержания и выполнением программы практики, регулярно проверяют у студентов дневник прохождения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уют студентов по всем вопросам прохождения практики, оказывают методическую помощь  при выполнении ими индивидуальных заданий и составлении отчё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ют результаты выполнения студентами программы ознакомительной  практи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ют  отзывы и замечания о порядке организации и прохождения практики, формулируют предложения по её совершенствованию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методическое 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и информационное обеспечение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ru-RU"/>
        </w:rPr>
        <w:t xml:space="preserve">ознакомительной 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 xml:space="preserve"> практики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  <w:lang w:val="ru-RU"/>
        </w:rPr>
        <w:t>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) основная литература, в т.ч. из ЭБС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.Правоохранительные органы : учебник и практикум для вузов / М. П. Поляков [и др.] ; под общей редакцией М. П. Полякова. – Москва : Юрайт, 2022. – 362 с. – (Высшее образование). – ISBN 978-5-9916-7897-1 // Юрайт : электронно-библиотечная система. – URL: https://urait.ru/bcode/488358 (дата обращения: 10.04.2022). – Режим доступа: для авторизованных пользова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2.Правоохранительные органы Российской Федерации. Практикум : учебное пособие для вузов / А. В. Гриненко [и др.] ; под редакцией А. В. Гриненко, О. В. Химичевой. – 3-е изд., перераб. и доп. – Москва : Юрайт, 2022. – 211 с. – (Высшее образование). – ISBN 978-5-534-13436-0 // Юрайт : электронно-библиотечная система. – URL: https://urait.ru/bcode/489410 (дата обращения: 10.04.2022). – Режим доступа: для авторизованных пользова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3.Косоруков, А. А. Цифровое государственное управление : учебное пособие / А. А. Косоруков. – Москва : Ай Пи Ар Медиа, 2022. – 226 c. – ISBN 978-5-4497-1472-5. – Текст : электронный // Цифровой образовательный ресурс IPR SMART : [сайт]. – URL: https://www.iprbookshop.ru/117051.html (дата обращения: 18.04.2022). – Режим доступа: для авторизир. пользовател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4.Камолов, С. Г.  Цифровое государственное управление : учебник для вузов / С. Г. Камолов. – Москва : Юрайт, 2022. – 336 с. – (Высшее образование). – ISBN 978-5-534-14992-0 // Юрайт : электронно-библиотечная система. – URL: https://urait.ru/bcode/496983 (дата обращения: 18.04.2022). – Режим доступа: для авторизованных пользова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)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.Правоохранительные органы : учебник для вузов / Н. Г. Стойко [и др.] ; под редакцией Н. Г. Стойко, Н. П. Кирилловой, И. И. Лодыженской. – 5-е изд., перераб. и доп. – Москва : Юрайт, 2022. – 601 с. – (Высшее образование). – ISBN 978-5-534-11907-7 // Юрайт : электронно-библиотечная система. – URL: https://urait.ru/bcode/504276 (дата обращения: 10.04.2022). – Режим доступа: для авторизованных пользова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2.Правоохранительные органы Российской Федерации : учебник для вузов / В. М. Бозров [и др.] ; под редакцией В. М. Бозрова. – 4-е изд. – Москва : Юрайт, 2022. – 362 с. – (Высшее образование). – ISBN 978-5-534-14380-5 // Юрайт : электронно-библиотечная система. – URL: https://urait.ru/bcode/488756 (дата обращения: 10.04.2022). – Режим доступа: для авторизованных пользова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3.Нечкин, А. В.  Организация государственной власти в субъектах Российской Федерации : учебник для вузов / А. В. Нечкин. – Москва : Юрайт, 2022. – 130 с. – (Высшее образование). – ISBN 978-5-534-11070-8 // Юрайт : электронно-библиотечная система. – URL: https://urait.ru/bcode/495599 (дата обращения: 18.04.2022). – Режим доступа: для авторизованных пользователей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ечень информационных технологий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рхиватор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7-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zip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9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Лицензия GNU LGPL 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раузер: Mozzila FireFox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7.0.2, 55.0.3, 56.0, 56.0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лицензия MPL 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смотрщи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айлов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rob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d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9.1 Рус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исный пак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breOffi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4.0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иценз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N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GPLv</w:t>
      </w:r>
      <w:r>
        <w:rPr>
          <w:rFonts w:cs="Times New Roman" w:ascii="Times New Roman" w:hAnsi="Times New Roman"/>
          <w:sz w:val="24"/>
          <w:szCs w:val="24"/>
          <w:lang w:eastAsia="ru-RU"/>
        </w:rPr>
        <w:t>3 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ерверный модуль: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Radmin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Server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3.4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рограмма удалённого администрирования ПК: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Remote Adminictrator 3.0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интернет-сервиса ОнлайнТестПад (свободный доступ) для разработки, организации и проведения тестирования студентов, http://onlinetestpad.com/ru;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использование ресурсов информационно-справочной системы КонсультантПлюс (свободно распространяемое)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www.consultant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использование ресурсов информационно-справочной системы Кодекс (свободно распространяемое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www.kodeks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использование ресурсов информационно-справочной системы Гарант (свободно распространяемое)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www.garant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ресурсы информационно-телекоммуникационной сети «Интернет»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bookmarkStart w:id="2" w:name="_Hlk53850702"/>
      <w:bookmarkEnd w:id="2"/>
      <w:r>
        <w:rPr>
          <w:rFonts w:cs="Times New Roman" w:ascii="Times New Roman" w:hAnsi="Times New Roman"/>
          <w:sz w:val="24"/>
          <w:szCs w:val="24"/>
        </w:rPr>
        <w:t xml:space="preserve">- использование сервиса «Образовательные ресурсы Интернета – Юриспруденция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jurispr3.ht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Официальный интернет-портал правовой информац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ая система правовой информации, http://pravo.msk.rsnet.ru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5088246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БС Издательства «Лань» - контракт с ООО «Издательство Лань» № 28 от </w:t>
      </w:r>
      <w:r>
        <w:rPr>
          <w:rFonts w:cs="Times New Roman" w:ascii="Times New Roman" w:hAnsi="Times New Roman"/>
          <w:bCs/>
          <w:sz w:val="24"/>
          <w:szCs w:val="24"/>
        </w:rPr>
        <w:t>26.08.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27.08.2021 по 27.08.2022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ЭБС «Лань», по паро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ЭБС «Юрайт» - договор с ООО «Электронное издательство ЮРАЙТ</w:t>
      </w:r>
      <w:r>
        <w:rPr>
          <w:rFonts w:cs="Times New Roman" w:ascii="Times New Roman" w:hAnsi="Times New Roman"/>
          <w:bCs/>
          <w:sz w:val="24"/>
          <w:szCs w:val="24"/>
        </w:rPr>
        <w:t>» № 29 от 02.09.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03.09.2021 по 02.09.2022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о паро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БС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– контракт с ООО «Ай Пи ЭР Медиа» № 8374/21П от 08.10.2021, с 10.11.2021 по 10.10.2022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 — ЭБС «IPRbooks», по паролю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bookmarkStart w:id="4" w:name="_Hlk53850702"/>
      <w:bookmarkStart w:id="5" w:name="_Hlk50882467"/>
      <w:bookmarkStart w:id="6" w:name="_Hlk53850702"/>
      <w:bookmarkStart w:id="7" w:name="_Hlk50882467"/>
      <w:bookmarkEnd w:id="6"/>
      <w:bookmarkEnd w:id="7"/>
    </w:p>
    <w:p>
      <w:pPr>
        <w:pStyle w:val="Heading1"/>
        <w:spacing w:before="0" w:after="0"/>
        <w:jc w:val="both"/>
        <w:rPr/>
      </w:pPr>
      <w:r>
        <w:rPr>
          <w:spacing w:val="-4"/>
          <w:sz w:val="24"/>
          <w:szCs w:val="24"/>
        </w:rPr>
        <w:t xml:space="preserve">13. </w:t>
      </w:r>
      <w:r>
        <w:rPr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  <w:lang w:val="ru-RU"/>
        </w:rPr>
        <w:t xml:space="preserve">ознакомительной </w:t>
      </w:r>
      <w:r>
        <w:rPr>
          <w:sz w:val="24"/>
          <w:szCs w:val="24"/>
        </w:rPr>
        <w:t>практики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прохождения ознакомительной практики в конкретной организации из числа тех, с которыми у ПсковГУ заключены договоры о практике, имеется всё необходимое. Есть доступ к компьютерному оборудованию для поиска справочной информации, нормативных правовых актов, учебной и научной литературы на официальных сайтах органов государственной власти и управления. Оборудование оснащено необходимым системным, базовым программным обеспечением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 Особенности освоения дисциплины инвалидами и лицами с ограниченными возможностями здоровья</w:t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53850746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ОПОП ВО предусматривает возможность обучени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на ознакомительную практику для инвалидов и лиц с ограниченными возможностями здоровья разрабатывается индивидуально, согласовывается с обучающимся, руководителем ОПОП ВО и представителем возможного работо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базы проведения ознакомительной практики учитываются рекомендации медико-социальной экспертизы относительно возможных условий и видов труда обучающегося. На основании личного заявления обучающегося практика (отдельные этапы практики) может проводитьс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валидов и лиц с ограниченными возможностями здоровья выбор места прохождения практики согласуется с требованием их доступности для данного обучающегося и предусмотрена возможность приема-передачи обмена информацией в доступных для него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предоставление договоров с базами практики в электронной форме, с последующим предоставлением оригиналов договоров при промежуточной аттестации по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приятии (в организации) - базе практики должны быть предусмотрены условия для прохождения ознакомительной практики инвалидами и лицами с ограниченными возможностями здоровья с учетом профессионального вида деятельности и характера трудовых функци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по практике разрабатывается в индивидуальном порядке, при участии представителя базы практики и обучающегося с учетом особенностей базы практики и здоровья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и содержание задания на практику, отчета по практике определяются в индивидуаль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о ознакомительной практике инвалида и лица с ограниченными возможностями здоровья проводится в установленной форме, на основании письменного отчета и отзыва руководителя практики, в доступных для обучающегося формах.</w:t>
      </w:r>
    </w:p>
    <w:p>
      <w:pPr>
        <w:pStyle w:val="Normal"/>
        <w:spacing w:lineRule="auto" w:line="240" w:before="0" w:after="0"/>
        <w:ind w:left="58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9" w:name="_Hlk53850746"/>
      <w:bookmarkStart w:id="10" w:name="_Hlk53850746"/>
      <w:bookmarkEnd w:id="10"/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/>
      </w:pPr>
      <w:r>
        <w:rPr/>
        <w:t>Разработчик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07"/>
        <w:gridCol w:w="2440"/>
      </w:tblGrid>
      <w:tr>
        <w:trPr>
          <w:trHeight w:val="690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, экономики и управления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государственно – правовых дисциплин и теории права, кандидат юридических наук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Зыкина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/>
      </w:pPr>
      <w:r>
        <w:rPr/>
        <w:t>Эксперты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04"/>
        <w:gridCol w:w="2455"/>
      </w:tblGrid>
      <w:tr>
        <w:trPr>
          <w:trHeight w:val="690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ии Псковской обла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Шерстобитов</w:t>
            </w:r>
          </w:p>
        </w:tc>
      </w:tr>
      <w:tr>
        <w:trPr>
          <w:trHeight w:val="690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филиал Академии ФСИН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осударственно-правовых дисциплин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осударственно-правовых дисциплин, кандидат исторических наук, доцент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 Егоров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12"/>
        <w:gridCol w:w="2457"/>
      </w:tblGrid>
      <w:tr>
        <w:trPr>
          <w:trHeight w:val="690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гистерской программы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20_____г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ый план-зада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хождения ознакомительной  практик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.04.01 </w:t>
      </w:r>
      <w:r>
        <w:rPr>
          <w:rFonts w:cs="Times New Roman" w:ascii="Times New Roman" w:hAnsi="Times New Roman"/>
          <w:sz w:val="24"/>
          <w:szCs w:val="24"/>
        </w:rPr>
        <w:t xml:space="preserve"> Юриспруденция (квалификация - «магистр»), магистерская программа «Юрист в органах государственной власти и местного самоуправления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рантом ___ курса Института права, экономики и управления 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актики от организации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 руководителя практ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2"/>
        <w:gridCol w:w="1228"/>
        <w:gridCol w:w="1578"/>
        <w:gridCol w:w="1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бот и индивидуальных зад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-кость в час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рные периоды выполнения работ и зад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рант        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НЕВНИК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хождения ознакомительной  практик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.04.01 </w:t>
      </w:r>
      <w:r>
        <w:rPr>
          <w:rFonts w:cs="Times New Roman" w:ascii="Times New Roman" w:hAnsi="Times New Roman"/>
          <w:sz w:val="24"/>
          <w:szCs w:val="24"/>
        </w:rPr>
        <w:t xml:space="preserve"> Юриспруденция (квалификация «магистр»), магистерская программа «Юрист в органах государственной власти и местного самоуправления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20__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рантом ___ курса Института права, экономики и управ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актики от организации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 руководителя практ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аткое содержание выполнен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…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рант________________     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сковский государственный университ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хождении ознакомительной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рант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обучения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рнутая оценка о прохождении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:  зачтено / не зачт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 _________________ (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кафедрой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(_____________ )       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ФИО</w:t>
      </w:r>
    </w:p>
    <w:p>
      <w:pPr>
        <w:pStyle w:val="Normal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20__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хождении/по результатам ознакомительной  практики магистр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гистранта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, группа_________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 обучения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firstLine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писокПроги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Otpmaintable1">
    <w:name w:val="otp-main-tab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b/>
      <w:bCs/>
      <w:spacing w:val="3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Calibri"/>
      <w:sz w:val="24"/>
      <w:szCs w:val="24"/>
      <w:lang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alleng.ru/edu/jurispr3.htm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biblio-online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41:00Z</dcterms:created>
  <dc:creator>dekan uristov</dc:creator>
  <dc:description/>
  <cp:keywords/>
  <dc:language>en-US</dc:language>
  <cp:lastModifiedBy>dekur</cp:lastModifiedBy>
  <cp:lastPrinted>2022-05-11T10:55:00Z</cp:lastPrinted>
  <dcterms:modified xsi:type="dcterms:W3CDTF">2022-05-11T07:56:00Z</dcterms:modified>
  <cp:revision>12</cp:revision>
  <dc:subject/>
  <dc:title/>
</cp:coreProperties>
</file>