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.1 к ОПОП 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5.04.05 Конструкторско-технологиче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машиностроительных производст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программа «Инновационные технологии в машиностроен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формирования компетенци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94"/>
        <w:gridCol w:w="3847"/>
        <w:gridCol w:w="4846"/>
        <w:gridCol w:w="5131"/>
      </w:tblGrid>
      <w:tr>
        <w:trPr>
          <w:tblHeader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1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Шифр комп.</w:t>
            </w:r>
          </w:p>
        </w:tc>
        <w:tc>
          <w:tcPr>
            <w:tcW w:w="1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Этапы формирования компетенций</w:t>
            </w:r>
          </w:p>
        </w:tc>
      </w:tr>
      <w:tr>
        <w:trPr>
          <w:tblHeader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Начальный эта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Основной эта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pacing w:val="-12"/>
                <w:sz w:val="24"/>
                <w:szCs w:val="28"/>
              </w:rPr>
              <w:t>Завершающий эта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К-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1.01 Методология научного исследования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1.02 Научно-исследовательский семинар «Научные исследования в машиностроении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О.02(У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но-исследовательская рабо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1 Подготовка к сдаче и сдача государственного экзамен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К-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1.01 Методология научного исследования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1.02 Научно-исследовательский семинар «Научные исследования в машиностроении»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атентоведение и методология поиска и анализа научно-технической информац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2.02 Инструменты проектного управления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О.02(У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но-исследовательская рабо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1 Подготовка к сдаче и сдача государственного экзамен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К-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2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струменты проектного управления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01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грессивные технологии в машиностроении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О.01.01(У) Учебная практика "Развитие профессиональной карьеры"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01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грессивные технологии в машиностроении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1 Подготовка к сдаче и сдача государственного экзамен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К-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ind w:right="-12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2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остранный язык для профессиональной коммуникац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2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остранный язык для профессиональной коммуник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3.01 Подготовка к сдаче и сдача государственного экзамена 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К-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1.01 Методология научного исследования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2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остранный язык для профессиональной коммуникации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2 Технология создания образовательного контента в машиностроении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О.01.01(У) Учебная практика "Развитие профессиональной карьеры"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2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струменты проектного управл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1 Подготовка к сдаче и сдача государственного экзамен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К-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1.01 Методология научного исследования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1.02 Научно-исследовательский семинар «Научные исследования в машиностроении»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О.01.01(У) Учебная практика "Развитие профессиональной карьер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О.02(У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но-исследовательская рабо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1 Подготовка к сдаче и сдача государственного экзамен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К-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1.02 Научно-исследовательский семинар «Научные исследования в машиностроении»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1.02 Научно-исследовательский семинар «Научные исследования в машиностроении»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едства и приборы для научных исследований и диагностик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1 Подготовка к сдаче и сдача государственного экзамен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К-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1.02 Научно-исследовательский семинар «Научные исследования в машиностроении»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ланирование эксперимента и математические методы в инженерии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О.02(У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но-исследовательская рабо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О.03(Пд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дипломная практика, в том числе научно-исследовательская работ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1 Подготовка к сдаче и сдача государственного экзамен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К-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5.01 Инновационные технологии в машиностроении</w:t>
            </w:r>
          </w:p>
          <w:p>
            <w:pPr>
              <w:pStyle w:val="Normal"/>
              <w:keepLines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5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пьютерная подготовка технологических процессо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5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пьютерная подготовка технологических процессов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5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формационные технологии управления производством (CALS - технологии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1 Подготовка к сдаче и сдача государственного экзамен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К-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1.02 Научно-исследовательский семинар «Научные исследования в машиностроении»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ланирование эксперимента и математические методы в инженерии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О.02(У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но-исследовательская рабо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О.03(Пд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дипломная практика, в том числе научно-исследовательская работ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1 Подготовка к сдаче и сдача государственного экзамен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К-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ind w:right="-12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2 Технология создания образовательного контента в машиностроен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2 Технология создания образовательного контента в машиностроен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1 Подготовка к сдаче и сдача государственного экзамен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К-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5.01 Инновационные технологии в машиностроении</w:t>
            </w:r>
          </w:p>
          <w:p>
            <w:pPr>
              <w:pStyle w:val="Normal"/>
              <w:keepLines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5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пьютерная подготовка технологических процессо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5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пьютерная подготовка технологических процессов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5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формационные технологии управления производством (CALS - технологии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1 Подготовка к сдаче и сдача государственного экзамен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ПК-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атентоведение и методология поиска и анализа научно-технической информац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атентоведение и методология поиска и анализа научно-технической информ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1 Подготовка к сдаче и сдача государственного экзамен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К-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5.01 Инновационные технологии в машиностроении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01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грессивные технологии в машиностроении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01.04 Надежность и диагностика технологических систем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02.01 Развитие систем и методов управления качеством продукции в машиностроении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02.02 Методы оптимизации технических объектов и процессов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В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хнологическая практик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01.02 Современные методы и средства автоматизации машиностроительного производства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02.03 Современные тенденции развития оборудования для изготовления машин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ТД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хнология автоматизированной сборк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1 Подготовка к сдаче и сдача государственного экзамен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К-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5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пьютерная подготовка технологических процессов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5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формационные технологии управления производством (CALS - технологии)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В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хнологическая практик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01.03 Подготовка производства с помощью CAD/CAE/CAPP систем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ТД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трологическое обеспечение производств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1 Подготовка к сдаче и сдача государственного экзамен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К-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01.04 Надежность и диагностика технологических систем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02.02 Методы оптимизации технических объектов и процессов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В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хнологическая практик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01.02 Современные методы и средства автоматизации машиностроительного производства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02.03 Современные тенденции развития оборудования для изготовления машин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ДВ.01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грессивные технология получения заготовок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ДВ.01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Эффективные методы упрочняющей обработки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ДВ.02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настка для станков с ЧПУ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ДВ.02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струментальное обеспечение станков с ЧПУ и ОЦ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О.03(Пд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дипломная практика, в том числе научно-исследовательская работ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3.01 Подготовка к сдаче и сдача государственного экзамена 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К-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02.01 Развитие систем и методов управления качеством продукции в машиностроении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02.02 Методы оптимизации технических объектов и процессов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В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ехнологическая практи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О.03(Пд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дипломная практика, в том числе научно-исследовательская работ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3.01 Подготовка к сдаче и сдача государственного экзамена 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К-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02.04 Гибридные технологии в машиностроительном производстве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В.02.04 Гибридные технологии в машиностроительном производстве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3.01 Подготовка к сдаче и сдача государственного экзамена 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К-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1.О.03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ланирование эксперимента и математические методы в инженерии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О.02(У) Научно-исследовательская работ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1.О.03.04 Средства и приборы для научных исследований и диагностики </w:t>
            </w:r>
          </w:p>
          <w:p>
            <w:pPr>
              <w:pStyle w:val="Normal"/>
              <w:keepLines/>
              <w:spacing w:lineRule="auto" w:line="228" w:before="0" w:after="0"/>
              <w:ind w:right="-122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О.02(У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но-исследовательская рабо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2.О.03(Пд) Преддипломная практика, в том числе научно-исследовательская работа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3.01 Подготовка к сдаче и сдача государственного экзамена </w:t>
            </w:r>
          </w:p>
          <w:p>
            <w:pPr>
              <w:pStyle w:val="Normal"/>
              <w:keepLines/>
              <w:tabs>
                <w:tab w:val="left" w:pos="708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3.02 Подготовка к процедуре защиты и защита выпускной квалификационной работ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ссмотрено и утверждено на заседании отделения инженерных технолог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токол № 5 от «19»апреля 2023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в. отделением</w:t>
        <w:tab/>
        <w:tab/>
        <w:tab/>
        <w:tab/>
        <w:tab/>
        <w:tab/>
        <w:tab/>
        <w:tab/>
        <w:tab/>
        <w:tab/>
        <w:tab/>
        <w:tab/>
        <w:tab/>
        <w:tab/>
        <w:tab/>
        <w:t>Е.А. Евгеньева</w:t>
      </w:r>
    </w:p>
    <w:sectPr>
      <w:type w:val="nextPage"/>
      <w:pgSz w:orient="landscape" w:w="16838" w:h="11906"/>
      <w:pgMar w:left="851" w:right="82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1:56:00Z</dcterms:created>
  <dc:creator>DJuliya</dc:creator>
  <dc:description/>
  <cp:keywords/>
  <dc:language>en-US</dc:language>
  <cp:lastModifiedBy>User</cp:lastModifiedBy>
  <cp:lastPrinted>2019-06-17T20:16:00Z</cp:lastPrinted>
  <dcterms:modified xsi:type="dcterms:W3CDTF">2023-09-26T10:42:00Z</dcterms:modified>
  <cp:revision>33</cp:revision>
  <dc:subject/>
  <dc:title/>
</cp:coreProperties>
</file>